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BILITAZIONE/DISABILITAZIONE UTENTI ME e P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La società /</w:t>
      </w:r>
      <w:r>
        <w:rPr>
          <w:rFonts w:cs="Arial" w:ascii="Arial" w:hAnsi="Arial"/>
          <w:i/>
          <w:sz w:val="24"/>
          <w:szCs w:val="24"/>
        </w:rPr>
        <w:t>altr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……..……,</w:t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enominazione o ragione socia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e del Mercato Elettrico e della Piattaforma dei Conti Energia a termine, con sede legale in……………………….., (prov. …), ………………………………………………………..……………………………………………., 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. …………………………………….…………. e/o P.IVA/V.A.T. ……………………………... in persona di …………………………..….., in qualità di legale rappresentante o soggetto munito dei necessari poter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, ad integrazione/modifica di quanto indicato al punto 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delle domande di ammissione di cui, rispettivamente, all’articolo 12, comma 12.1, lettera a), del Testo Integrato della disciplina del Mercato Elettrico e all’articolo 18, comma 18.1, lettera a), del Regolamento della Piattaforma dei Conti Energia a termine, nonché in eventuali successive richieste di abilitazione/disabilitazione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a/siano </w:t>
      </w:r>
      <w:r>
        <w:rPr>
          <w:rFonts w:cs="Arial" w:ascii="Arial" w:hAnsi="Arial"/>
          <w:sz w:val="24"/>
          <w:szCs w:val="24"/>
          <w:u w:val="single"/>
        </w:rPr>
        <w:t>abilitato/i</w:t>
      </w:r>
      <w:r>
        <w:rPr>
          <w:rFonts w:cs="Arial" w:ascii="Arial" w:hAnsi="Arial"/>
          <w:sz w:val="24"/>
          <w:szCs w:val="24"/>
        </w:rPr>
        <w:t xml:space="preserve"> il/i seguente/i soggetto/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  user  o   viewer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azionalità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 .......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2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azionalità 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..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…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er la Piattaforma dei Conti Energia a termine (PC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azionalità 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....................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.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/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a/siano </w:t>
      </w:r>
      <w:r>
        <w:rPr>
          <w:rFonts w:cs="Arial" w:ascii="Arial" w:hAnsi="Arial"/>
          <w:sz w:val="24"/>
          <w:szCs w:val="24"/>
          <w:u w:val="single"/>
        </w:rPr>
        <w:t>disabilitato/i</w:t>
      </w:r>
      <w:r>
        <w:rPr>
          <w:rFonts w:cs="Arial" w:ascii="Arial" w:hAnsi="Arial"/>
          <w:sz w:val="24"/>
          <w:szCs w:val="24"/>
        </w:rPr>
        <w:t xml:space="preserve"> il/i seguente/i soggetto/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azionalità 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 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….</w:t>
      </w:r>
    </w:p>
    <w:p>
      <w:pPr>
        <w:pStyle w:val="Normal"/>
        <w:spacing w:lineRule="auto" w:line="36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azionalità 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...............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umero telefonico ……………........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numero cellulare …………….……...</w:t>
      </w:r>
    </w:p>
    <w:p>
      <w:pPr>
        <w:pStyle w:val="Normal"/>
        <w:spacing w:lineRule="auto" w:line="36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er la Piattaforma dei Conti Energia a termine (PCE):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e:   user  o   viewer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 ……………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Nr di passaporto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 xml:space="preserve">Nazionalità 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......................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telefonico ……………....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ellulare …………….…..</w:t>
      </w:r>
    </w:p>
    <w:p>
      <w:pPr>
        <w:pStyle w:val="Normal"/>
        <w:spacing w:lineRule="auto" w:line="360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Testo Integrato della disciplina del Mercato Elettrico e dal Regolamento della Piattaforma dei Conti Energia a termine, mediante supporto informatico, in modo da garantire la riservatezza e la sicurezza dei dati medesimi, secondo quanto indicato nell’informativa resa ai sensi degli articoli 13 e 14 del predetto Regolamento UE 679/2016e pubblicata sul sito internet del GME nella pagina https://gme.mercatoelettrico.org/it-it/Home/Privacy/InformativaUE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/i soggetto/i deputato/i ad accedere al sistema informatico del GME per conto del richied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necessario apporre il flag sulla casella corrispondente al profilo di abilitazione prescel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passaporto può essere indicato in alternativa al codice fiscale solo per i cittadini stranieri non residenti in Italia che non dispongono del codice fisc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po obbligatorio per i soli soggetti per i quali è stato indicato il numero di passapor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color w:val="auto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Gestore Rete Trasmissione Nazionale</dc:creator>
  <dc:description/>
  <cp:keywords/>
  <dc:language>en-US</dc:language>
  <cp:lastModifiedBy>Bianco, Donato</cp:lastModifiedBy>
  <dcterms:modified xsi:type="dcterms:W3CDTF">2024-11-12T16:23:00Z</dcterms:modified>
  <cp:revision>3</cp:revision>
  <dc:subject/>
  <dc:title/>
</cp:coreProperties>
</file>